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rcle of Life (The Lion King - Disne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ton John &amp; Tim R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(African Chant omitte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From the day we arrive on the plane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, blinking, step into the su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re's more to see than can ever be see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ore to do than can ever be don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re's far too much to take in he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ore to find than can ever be foun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the sun rolling hig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rough the sapphire sk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Keeps great and small on the endless roun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's the Circle of Lif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t moves us al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rough despair and hop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rough faith and lov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ill we find our plac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 the path unwind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the Circl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Circle of Lif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(Instrumental 16 bar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's The Circle of Lif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t moves us al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rough despair and hop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rough faith and lov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ill we find our plac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 the path unwind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the Circl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Circle of Life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59:00Z</dcterms:created>
  <dc:creator>Guy Dearden</dc:creator>
  <dc:description/>
  <cp:keywords/>
  <dc:language>en-US</dc:language>
  <cp:lastModifiedBy>Guy Dearden</cp:lastModifiedBy>
  <dcterms:modified xsi:type="dcterms:W3CDTF">2011-07-15T16:59:00Z</dcterms:modified>
  <cp:revision>2</cp:revision>
  <dc:subject/>
  <dc:title>Topsy Turvy </dc:title>
</cp:coreProperties>
</file>